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bCs/>
          <w:sz w:val="30"/>
        </w:rPr>
        <w:t>Travis Culve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2323 Texas Ave #8, Los Angeles, CA 9002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Helvetica" w:ascii="Helvetica" w:hAnsi="Helvetica"/>
          <w:sz w:val="18"/>
        </w:rPr>
        <w:t>Cell: 714-393-2555, travisjculver@gmail.com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EXPERIE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 Executive</w:t>
      </w:r>
      <w:r>
        <w:rPr>
          <w:rFonts w:cs="Arial" w:ascii="Arial" w:hAnsi="Arial"/>
          <w:sz w:val="20"/>
          <w:szCs w:val="20"/>
        </w:rPr>
        <w:t>, Tyler Barnett PR &amp; Marketing, Beverly Hills, CA</w:t>
        <w:tab/>
        <w:t xml:space="preserve">                                      </w:t>
        <w:tab/>
        <w:t xml:space="preserve">  June 2012 – Present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erve as primary client contact to build trust and foster client-agency relationship for talent and companies in the entertainment, consumer lifestyle, healthcare and legal industries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nd manage results-driven public relations, marketing and social media campaigns for Fortune 500 companies to start-up businesses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in new business development, agency growth and junior level staff/intern management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Generate creative direction by writing and editing a full range of public relations collateral, managing marketing activities and executing innovative media relations, special events and social media initiativ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 Relations and Marketing Specialist, </w:t>
      </w:r>
      <w:r>
        <w:rPr>
          <w:rFonts w:cs="Arial" w:ascii="Arial" w:hAnsi="Arial"/>
          <w:sz w:val="20"/>
          <w:szCs w:val="20"/>
        </w:rPr>
        <w:t>Dishon &amp; Block, Irvine, CA                                         Ju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 – June 2013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eelan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nd implemented social media strategy to meet marketing/SEO goals including blog writing, posting and reporting on more than 10 social media channel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d and supported PR efforts through media relations, receiving substantial trade and consumer press coverag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Junior Account Executive</w:t>
      </w:r>
      <w:r>
        <w:rPr>
          <w:rFonts w:cs="Arial" w:ascii="Arial" w:hAnsi="Arial"/>
          <w:sz w:val="20"/>
          <w:szCs w:val="20"/>
        </w:rPr>
        <w:t>, Echo Media Group, Tustin, CA</w:t>
        <w:tab/>
        <w:t xml:space="preserve">                                                     April 2012 – Feb 2013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d and supported accounts in the consumer lifestyle, consumer technology, professional services, hospitality, nonprofit, business-to-business and legal industries, resulting in award-winning PR campaign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Echo’s Social Media Division and assisted in client brand management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d, planned and authored proposals for potential new client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Account Coordinat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May 2011 – April 2012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ed and pitched press documents to media outlets, receiving substantial local and national coverag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 strategic plan for each project, managed and reported results to client and account lead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d the Internship Program, trained all interns and managed all intern project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EXPERIE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 Relations and Social Media Intern</w:t>
      </w:r>
      <w:r>
        <w:rPr>
          <w:rFonts w:cs="Arial" w:ascii="Arial" w:hAnsi="Arial"/>
          <w:bCs/>
          <w:sz w:val="20"/>
          <w:szCs w:val="20"/>
        </w:rPr>
        <w:t>, Echo Media Group, Tustin, CA</w:t>
        <w:tab/>
        <w:tab/>
        <w:tab/>
        <w:t xml:space="preserve">Dec 2010 </w:t>
      </w:r>
      <w:r>
        <w:rPr>
          <w:rFonts w:cs="Arial" w:ascii="Arial" w:hAnsi="Arial"/>
          <w:sz w:val="20"/>
          <w:szCs w:val="20"/>
        </w:rPr>
        <w:t>– May 2011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ched local, national and international media to secure client coverage in a range of industrie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d and secured speaking and editorial opportunities to elevate client profil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ublic Communications Intern</w:t>
      </w:r>
      <w:r>
        <w:rPr>
          <w:rFonts w:cs="Arial" w:ascii="Arial" w:hAnsi="Arial"/>
          <w:sz w:val="20"/>
          <w:szCs w:val="20"/>
        </w:rPr>
        <w:t>, Orange County Transportation Authority, Orange, CA                   Au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0 – Jan 2011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ote, edited and organized articles for the CEO's award-winning weekly e-newsletter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and implemented communication plans and assisted in event planning to meet PR and marketing goals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irector of Public Relations</w:t>
      </w:r>
      <w:r>
        <w:rPr>
          <w:rFonts w:cs="Arial" w:ascii="Arial" w:hAnsi="Arial"/>
          <w:sz w:val="20"/>
          <w:szCs w:val="20"/>
        </w:rPr>
        <w:t xml:space="preserve">, Cecil Awards/ ZOE Productions, Orange, CA                                     Jan 2010 – May 2010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zed event to students, parents, alumni, and the community through local media and guerilla marketing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 and implemented a timeline for event PR, including distribution of press materials to local medi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mmissioner of Communications</w:t>
      </w:r>
      <w:r>
        <w:rPr>
          <w:rFonts w:cs="Arial" w:ascii="Arial" w:hAnsi="Arial"/>
          <w:sz w:val="20"/>
          <w:szCs w:val="20"/>
        </w:rPr>
        <w:t xml:space="preserve">, Chapman University, Orange, CA                                          Aug 2010 – May 2011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lanned and implemented marketing communication campaigns for student government events and election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pman University, </w:t>
      </w:r>
      <w:r>
        <w:rPr>
          <w:rFonts w:cs="Arial" w:ascii="Arial" w:hAnsi="Arial"/>
          <w:bCs/>
          <w:sz w:val="20"/>
          <w:szCs w:val="20"/>
        </w:rPr>
        <w:t xml:space="preserve">Orange, California </w:t>
        <w:tab/>
        <w:tab/>
        <w:tab/>
        <w:tab/>
        <w:tab/>
        <w:tab/>
        <w:tab/>
        <w:tab/>
        <w:t xml:space="preserve">        May 2011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Arts in Public Relations and Advertising, Minor in Communication Stud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6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LATED PROJECTS</w:t>
      </w:r>
    </w:p>
    <w:p>
      <w:pPr>
        <w:pStyle w:val="Normal"/>
        <w:widowControl w:val="false"/>
        <w:overflowPunct w:val="false"/>
        <w:autoSpaceDE w:val="false"/>
        <w:ind w:right="9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ateman Public Relations Competi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ec 2009 – May 2010</w:t>
      </w:r>
    </w:p>
    <w:p>
      <w:pPr>
        <w:pStyle w:val="Normal"/>
        <w:widowControl w:val="false"/>
        <w:overflowPunct w:val="false"/>
        <w:autoSpaceDE w:val="false"/>
        <w:ind w:right="6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am Member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searched, planned, implemented and evaluated a public relations campaign for the U.S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sus Bureau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national recognition from P.R.S.S.A. for outstanding local engagement result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9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ampaign for AIDS WALK O.C. 2011,</w:t>
      </w:r>
      <w:r>
        <w:rPr>
          <w:rFonts w:cs="Arial" w:ascii="Arial" w:hAnsi="Arial"/>
          <w:iCs/>
          <w:sz w:val="20"/>
          <w:szCs w:val="20"/>
        </w:rPr>
        <w:t xml:space="preserve"> Public Relations Capstone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Chapman University </w:t>
        <w:tab/>
        <w:tab/>
      </w:r>
      <w:r>
        <w:rPr>
          <w:rFonts w:cs="Arial" w:ascii="Arial" w:hAnsi="Arial"/>
          <w:sz w:val="20"/>
          <w:szCs w:val="20"/>
        </w:rPr>
        <w:t>Jan 2010 – May 2010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 public relations campaign for AIDS WALK O.C. 2011 to promote event and fundrais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event participation through an organization rebrand, media relations, social media and guerilla marketing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GITAL SKILLS/TECHNICAL CAPABILITIES</w:t>
      </w:r>
    </w:p>
    <w:p>
      <w:pPr>
        <w:pStyle w:val="Normal"/>
        <w:widowControl w:val="false"/>
        <w:overflowPunct w:val="false"/>
        <w:autoSpaceDE w:val="false"/>
        <w:ind w:right="40" w:hanging="0"/>
        <w:rPr/>
      </w:pPr>
      <w:r>
        <w:rPr>
          <w:rFonts w:cs="Arial" w:ascii="Arial" w:hAnsi="Arial"/>
          <w:sz w:val="20"/>
          <w:szCs w:val="20"/>
        </w:rPr>
        <w:t>Cision, Business Wire, Marketwire, PR Newswire, Radian 6, HootSuite, BurrellesLuce, Social Networks, Microsoft Office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1:00Z</dcterms:created>
  <dc:creator>Sheryl Rosenberg</dc:creator>
  <dc:description/>
  <cp:keywords/>
  <dc:language>en-US</dc:language>
  <cp:lastModifiedBy>Travis Culver</cp:lastModifiedBy>
  <cp:lastPrinted>2013-12-09T17:07:00Z</cp:lastPrinted>
  <dcterms:modified xsi:type="dcterms:W3CDTF">2013-12-10T01:11:00Z</dcterms:modified>
  <cp:revision>2</cp:revision>
  <dc:subject/>
  <dc:title>Travis Culver</dc:title>
</cp:coreProperties>
</file>